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96215</wp:posOffset>
                </wp:positionV>
                <wp:extent cx="3147060" cy="0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45pt" to="356.35pt,15.45pt" ID="Straight Connector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Customer Name: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169545</wp:posOffset>
                </wp:positionV>
                <wp:extent cx="3429000" cy="0"/>
                <wp:effectExtent l="5080" t="5080" r="508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3.35pt" to="360.55pt,13.35pt" ID="Straight Connector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Item Number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Change to be made</w:t>
      </w:r>
      <w:r>
        <w:rPr>
          <w:rFonts w:cs="Arial" w:ascii="Arial" w:hAnsi="Arial"/>
          <w:sz w:val="28"/>
          <w:szCs w:val="28"/>
        </w:rPr>
        <w:t xml:space="preserve"> (i;e: new revision, new program, new print, etc.)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2405</wp:posOffset>
                </wp:positionV>
                <wp:extent cx="562356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15pt" to="435.55pt,15.15pt" ID="Straight Connector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77165</wp:posOffset>
                </wp:positionV>
                <wp:extent cx="2301240" cy="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3.95pt" to="284.95pt,13.95pt" ID="Straight Connector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Date effective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84785</wp:posOffset>
                </wp:positionV>
                <wp:extent cx="3429000" cy="0"/>
                <wp:effectExtent l="5080" t="5080" r="508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55pt" to="419.95pt,14.55pt" ID="Straight Connector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Origination of Chang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.g., email from Mr. X @ abc.com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i/>
          <w:sz w:val="28"/>
          <w:szCs w:val="28"/>
        </w:rPr>
        <w:t>Complete all below or mark "N/A"</w:t>
      </w:r>
      <w:r>
        <w:rPr>
          <w:rFonts w:cs="Arial" w:ascii="Arial" w:hAnsi="Arial"/>
          <w:i/>
          <w:sz w:val="28"/>
          <w:szCs w:val="28"/>
        </w:rPr>
        <w:t xml:space="preserve"> - not applicable (Initials should be legible.)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076"/>
        <w:gridCol w:w="1496"/>
      </w:tblGrid>
      <w:tr>
        <w:trPr>
          <w:trHeight w:val="644" w:hRule="atLeast"/>
        </w:trPr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Process to Change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YYYY-MM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Initial</w:t>
            </w:r>
          </w:p>
        </w:tc>
      </w:tr>
      <w:tr>
        <w:trPr>
          <w:trHeight w:val="425" w:hRule="atLeast"/>
        </w:trPr>
        <w:tc>
          <w:tcPr>
            <w:tcW w:w="6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O.M. updated.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tem description updated in SAP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int updated on ser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older versions removed or identified as obsolete)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ogram changed in IGEMS/Alphacam/ESCO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ew Die Ordered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CNC program updated on ser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older versions removed)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ogram replaced on Waterjet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older versions removed)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ogram replaced on Waterjet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older versions removed)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ogram replaced on Waterje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older versions removed)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rogram replaced on CNC Router/CNC Contourn Operators Terminal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Label file updated in Zebra and elsew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(older versions removed)</w:t>
            </w:r>
          </w:p>
        </w:tc>
        <w:tc>
          <w:tcPr>
            <w:tcW w:w="20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ized Signature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743" w:footer="720" w:bottom="126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 2019-05-06 - see http://iso.fabricationspecialties.com for latest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Engineering / Process Chang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344;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39:00Z</dcterms:created>
  <dc:creator>Homer</dc:creator>
  <dc:description/>
  <dc:language>en-US</dc:language>
  <cp:lastModifiedBy/>
  <cp:lastPrinted>2018-08-29T16:33:00Z</cp:lastPrinted>
  <dcterms:modified xsi:type="dcterms:W3CDTF">2019-05-06T14:5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